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775"/>
        <w:gridCol w:w="182"/>
        <w:gridCol w:w="159"/>
        <w:gridCol w:w="1825"/>
        <w:gridCol w:w="381"/>
        <w:gridCol w:w="1775"/>
        <w:gridCol w:w="402"/>
        <w:gridCol w:w="1838"/>
        <w:gridCol w:w="397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rigente: </w:t>
            </w:r>
          </w:p>
          <w:p>
            <w:pPr>
              <w:pStyle w:val="Normal"/>
              <w:spacing w:before="120" w:after="120"/>
              <w:ind w:left="869" w:hanging="869"/>
              <w:rPr/>
            </w:pPr>
            <w:r>
              <w:rPr>
                <w:b/>
                <w:bCs/>
                <w:sz w:val="22"/>
              </w:rPr>
              <w:t>Ufficio:  Procura della Repubblica presso il Tribunale Ordinario</w:t>
            </w:r>
          </w:p>
          <w:p>
            <w:pPr>
              <w:pStyle w:val="Normal"/>
              <w:spacing w:before="120" w:after="120"/>
              <w:ind w:left="869" w:hanging="2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   ______________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tti caratteristici dell’ufficio</w:t>
            </w:r>
          </w:p>
        </w:tc>
      </w:tr>
      <w:tr>
        <w:trPr>
          <w:trHeight w:val="56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v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li affari</w:t>
            </w:r>
          </w:p>
          <w:p>
            <w:pPr>
              <w:pStyle w:val="Corpodeltesto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inizio ann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venut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fine anno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DDA (complessivo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napToGrid w:val="false"/>
              <w:spacing w:before="120" w:after="120"/>
              <w:ind w:left="202" w:hanging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napToGrid w:val="false"/>
              <w:spacing w:before="120" w:after="120"/>
              <w:ind w:left="202" w:hanging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napToGrid w:val="false"/>
              <w:spacing w:before="120" w:after="120"/>
              <w:ind w:left="202" w:hanging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  <w:r>
        <w:br w:type="page"/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numPr>
          <w:ilvl w:val="0"/>
          <w:numId w:val="8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"/>
        <w:numPr>
          <w:ilvl w:val="0"/>
          <w:numId w:val="8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ore settimanali di apertura al pubblico: 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decreti di intercettazione emessi: 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 provvedimenti di affidamento di beni in custodia presso terzi: 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di comunicazioni ex art 335 c.p.p.: ____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di certificati carichi pendenti e casellario richiesti: 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di certificati carichi pendenti e casellario rilasciati: 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schede casellario gestite: __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fogli complementari gestiti: 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gestione/inserimento nel sistema della scheda per il 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>Casellario: gg.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redazione/inserimento del foglio complementare per il </w:t>
      </w:r>
    </w:p>
    <w:p>
      <w:pPr>
        <w:pStyle w:val="A"/>
        <w:numPr>
          <w:ilvl w:val="0"/>
          <w:numId w:val="0"/>
        </w:numPr>
        <w:ind w:left="927" w:hanging="0"/>
        <w:rPr/>
      </w:pPr>
      <w:r>
        <w:rPr>
          <w:sz w:val="24"/>
          <w:szCs w:val="24"/>
        </w:rPr>
        <w:t>Casellario: gg.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registrazione della notizia di reato 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informative urgenti (noti e ignoti con richieste): gg. _______________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altre informative a carico di noti (modd. 21 e 21 bis): gg. _______________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altre informative a carico di ignoti (mod. 44): gg. _______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messa in esecuzione dei provvedimenti 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1) tempo medio esecuzioni penali e nr esecuzion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2) tempo medio convalide e nr convalide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3) tempo medio dissequestri e nr dissequestr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n4) tempo medio misure cautelari e </w:t>
      </w:r>
    </w:p>
    <w:p>
      <w:pPr>
        <w:pStyle w:val="A"/>
        <w:numPr>
          <w:ilvl w:val="0"/>
          <w:numId w:val="0"/>
        </w:numPr>
        <w:ind w:left="1701" w:hanging="0"/>
        <w:rPr>
          <w:b/>
          <w:b/>
          <w:sz w:val="24"/>
          <w:szCs w:val="24"/>
        </w:rPr>
      </w:pPr>
      <w:r>
        <w:rPr>
          <w:sz w:val="24"/>
          <w:szCs w:val="24"/>
        </w:rPr>
        <w:t>nr. misure cautelari (personali e reali): gg. ________ nr. _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5) tempo medio decreti di citazione e nr decreti: gg. ________  nr. __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6) tempo medio liste testi e nr liste testi: gg.________  nr. 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per l’esecuzione di provvedimenti relativi ad oggetti sequestrati 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o1) tempo medio di restituzione e nr restituzion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o2) tempo medio di vendita e nr vendite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o3) tempo medio di distruzione e nr distruzioni: gg.________  nr. 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Budget complessivo per i capitoli di bilancio della </w:t>
      </w:r>
      <w:r>
        <w:rPr>
          <w:b/>
          <w:sz w:val="24"/>
          <w:szCs w:val="24"/>
          <w:u w:val="single"/>
        </w:rPr>
        <w:t>contabilità ordinaria</w:t>
      </w:r>
      <w:r>
        <w:rPr>
          <w:sz w:val="24"/>
          <w:szCs w:val="24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0"/>
        </w:numPr>
        <w:spacing w:before="40" w:after="0"/>
        <w:ind w:left="1134" w:hanging="0"/>
        <w:rPr/>
      </w:pPr>
      <w:r>
        <w:rPr>
          <w:sz w:val="24"/>
          <w:szCs w:val="24"/>
        </w:rPr>
        <w:t xml:space="preserve">Somme rese disponibili dall’Amministrazione: 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autovetture: ________________________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Somme spese per: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__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autovetture (dato rilevato anche al punto “t”): ________________________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_</w:t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er  gli Uffici in cui non è nominato il funzionario delegato per le </w:t>
      </w:r>
      <w:r>
        <w:rPr>
          <w:b/>
        </w:rPr>
        <w:t>spese di giustizia</w:t>
      </w:r>
      <w:r>
        <w:rPr/>
        <w:t>:</w:t>
      </w:r>
    </w:p>
    <w:p>
      <w:pPr>
        <w:pStyle w:val="Normal"/>
        <w:ind w:left="927" w:hanging="0"/>
        <w:jc w:val="both"/>
        <w:rPr/>
      </w:pPr>
      <w:r>
        <w:rPr/>
        <w:t xml:space="preserve">nr. decreti/ordini di pagamento emessi: _____________________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Per gli Uffici in cui è nominato il funzionario delegato per le spese di giustizia: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  <w:t xml:space="preserve">Budget complessivo per i capitoli di bilancio delle spese di giustizia </w:t>
      </w:r>
    </w:p>
    <w:p>
      <w:pPr>
        <w:pStyle w:val="Normal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/>
      </w:pPr>
      <w:r>
        <w:rPr/>
        <w:t xml:space="preserve">Somme accreditate e rese disponibili dall’Amministrazione: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Nr. decreti e ordini di pagamento emessi: ____________________</w:t>
      </w:r>
    </w:p>
    <w:p>
      <w:pPr>
        <w:pStyle w:val="Normal"/>
        <w:ind w:left="927" w:hanging="0"/>
        <w:rPr/>
      </w:pPr>
      <w:r>
        <w:rPr/>
        <w:t>Nr. “modelli di pagamento” controllati : _____________________</w:t>
      </w:r>
    </w:p>
    <w:p>
      <w:pPr>
        <w:pStyle w:val="Normal"/>
        <w:ind w:left="927" w:hanging="0"/>
        <w:rPr/>
      </w:pPr>
      <w:r>
        <w:rPr/>
        <w:t>Nr. ordinativi di pagamento emessi: ____________  di cui cumulativi: __________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Utilizzate tutte le somme assegnate dall’Amministrazione: si/no</w:t>
      </w:r>
    </w:p>
    <w:p>
      <w:pPr>
        <w:pStyle w:val="Normal"/>
        <w:ind w:left="927" w:hanging="0"/>
        <w:rPr>
          <w:u w:val="single"/>
        </w:rPr>
      </w:pPr>
      <w:r>
        <w:rPr/>
        <w:t>In caso di non completo utilizzo, indicare le somme residue: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umero provvedimenti di unificazione pene concorrenti (cumuli) predisposti: ________ 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pareri espressi (materia civile, penale, sorveglianza): 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/>
      </w:pPr>
      <w:r>
        <w:rPr>
          <w:sz w:val="24"/>
          <w:szCs w:val="24"/>
        </w:rPr>
        <w:t>Tempi medi di invio dei dati statistici periodici: gg. _____________</w:t>
      </w:r>
      <w:r>
        <w:br w:type="page"/>
      </w:r>
    </w:p>
    <w:p>
      <w:pPr>
        <w:pStyle w:val="P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ametri di automazione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e tipologie servizi informatizzati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e tipologie servizi di cancelleria informatizzati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servano la registrazione cartacea</w:t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ata ......................................       Firma del Dirigente 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Visto del Capo dell’Ufficio 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40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INDICAZIONI PER LA COMPILAZIONE DEL REPORT  e riferimenti normativ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ura della Repubblica presso il Tribunale Ordinari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Movimento degli affari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Utilizzare le risultanze dei programmi informatici, quando installati  ed i dati rilevati per la compilazione dei modelli statistici richiesti dal Ministero.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Qualora le “pendenze finali” inserite nel report dell’anno precedente non coincidano con quelle iniziali inserite nel report dell’anno in valutazione, indicare se ciò dipende dalla “bonifica” dati Re.Ge. o da altra causa (specificare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i da estrarre da Re.Ge. (registri mod.21 e 21bis – non dal registro mod. 46 esposti anonimi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gno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i da estrarre da Re.Ge. (registro mod.44,  non dal registro  mod.45  - fatti non costituenti reato)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secuzioni penali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programma SIEP ( registri mod.35 -esecuzione pene detentive e accessorie, mod.36 -conversione pene pecuniarie, mod.36 bis -esecuzione provvedimenti Giudice di Pace, mod. 38 -esecuzione misure di sicurezz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l fine di rilevare le pendenze che costituiscono “carico di lavoro” dell’ufficio e non del solo magistrato e tenuto conto delle distinzioni generalmente utilizzate (anche in sede ispettiva), si riporteranno nel report le seguenti pendenze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stretto”</w:t>
            </w:r>
            <w:r>
              <w:rPr>
                <w:rFonts w:cs="Palatino Linotype" w:ascii="Palatino Linotype" w:hAnsi="Palatino Linotype"/>
              </w:rPr>
              <w:t>, cioè non iniziate per inattività o per non emissione di alcun provvedimento o in istruttoria ex art. 29 reg. c.p.p. 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largo</w:t>
            </w:r>
            <w:r>
              <w:rPr>
                <w:rFonts w:cs="Palatino Linotype" w:ascii="Palatino Linotype" w:hAnsi="Palatino Linotype"/>
              </w:rPr>
              <w:t xml:space="preserve">”, cioè quelle con ordine di esecuzione emesso e non eseguito (in corso di notifica, irreperibili/latitanti) o in attesa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giudice dell’esecu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ifica del provvedimento di sospen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orso del termine ex art.655, 5° comma c.p.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ttoscrizione del verbale delle prescri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 provvedimenti sospensivi o di rinvio dell’esecuzione (artt. 146 e 147 c.p. art. 684 c.p.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Tribunale di Sorvegli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decorrenza futura, per sospensione ex art. 47 O.P. e per altra causa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in corso</w:t>
            </w:r>
            <w:r>
              <w:rPr>
                <w:rFonts w:cs="Palatino Linotype" w:ascii="Palatino Linotype" w:hAnsi="Palatino Linotype"/>
              </w:rPr>
              <w:t>, cioè in corso di espiazione, compresa l’esecuzione penale all’estero, in attesa di archiviazione, cumulo di competenza di altra autorità, altr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ametri di valutazio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 - “Numero decreti di intercettazione emessi” (registro mod.37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i devono considerare i decreti emessi nell’anno e gli eventuali provvedimenti di proroga, sempre emessi nell’anno ( non si considerano quelli emessi nell’anno precedente per i quali sono ancora attive le operazioni di intercettazione)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G – H  “Nr. di certificati carichi pendenti e casellario RICHIESTI … RILASCIATI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nere conto delle richieste di certificati provenienti da privati, PP.AA./Enti e di quelle effettuate direttamente dalle segreterie del P.M. nell’ambito dell’attività giudiziaria istruttori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  - Nr. schede casellario gestite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 – Nr. fogli complementari gesti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re il numero delle schede inserite dal casellario locale (non anche quelle eliminate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re il numero dei fogli inseriti (e non anche quelli sospesi in attesa di chiarimenti o incomplet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dato viene ancora rilevato, pur nella consapevolezza della diminuzione dell’attività a carico della Procura in esito alla progressiva diffusione dell’inserimento diretto da parte degli Uffici giudicant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K  ed  L -  “Tempo medio gestione/inserimento schede/fogli complementari per il Casellario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i deve rilevare il tempo impiegato per  redazione e inserimento nel sistema informatico (se si tratta di Ufficio abilitato ad effettuare direttamente l’inserimento)  o per  redazione e  invio all’Ufficio competente per l’inserim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t.34 reg. c.p.p. (D.M. 30 settembre 1989 n.334,  art.16 T.U. Casellario (D.P.R. 313/2002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 - “Tempo medio di registrazione della notizia di reato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tt. 335 c.p.p. e 109 att. c.p.p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deve tenere conto del tempo intercorso tra la data in cui il Procuratore della Repubblica dispone le modalità di  iscrizione nel registro notizie di reato e la data di inserimento nel registro informatizzato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N – “tempo medio di messa in esecuzione dei provvedimenti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Dall’arrivo/deposito in segreteria del provvedimento del magistrato alla data di effettuazione dell’adempimento da parte della segreteria per mettere in esecuzione il provvedimento medesim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esecuzioni penali (artt.28 e 29 reg. c.p.p.): </w:t>
            </w:r>
            <w:r>
              <w:rPr>
                <w:rFonts w:cs="Palatino Linotype" w:ascii="Palatino Linotype" w:hAnsi="Palatino Linotype"/>
              </w:rPr>
              <w:t>considerare quale termine finale la data in cui la segreteria trasmette il provvedimento del P.M. alle autorità di Polizia incaricate dell’esecuzio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>dissequestri (art.263, 4° c., c.p.p.,  art.150  d.p.r. 115/ 2002)</w:t>
            </w:r>
            <w:r>
              <w:rPr>
                <w:rFonts w:cs="Palatino Linotype" w:ascii="Palatino Linotype" w:hAnsi="Palatino Linotype"/>
              </w:rPr>
              <w:t>: considerare quale termine finale la data in cui la segreteria trasmette il provvedimento del P.M. alle autorità di Polizia incaricate dell’esecuzio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>decreti di citazione (art.405 e ss. c.p.p.)</w:t>
            </w:r>
            <w:r>
              <w:rPr>
                <w:rFonts w:cs="Palatino Linotype" w:ascii="Palatino Linotype" w:hAnsi="Palatino Linotype"/>
              </w:rPr>
              <w:t xml:space="preserve">: dalla data della firma del decreto di citazione all’invio, da parte della segreteria, della richiesta di notifica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liste testi (art.468 c.p.p.)</w:t>
            </w:r>
            <w:r>
              <w:rPr>
                <w:rFonts w:cs="Palatino Linotype" w:ascii="Palatino Linotype" w:hAnsi="Palatino Linotype"/>
              </w:rPr>
              <w:t>:  dalla data di deposito nella segreteria del P.M. dell’autorizzazione alla citazione emessa dal Tribunale all’invio, da parte della segreteria, della richiesta di notific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onvalide</w:t>
            </w:r>
            <w:r>
              <w:rPr>
                <w:rFonts w:cs="Palatino Linotype" w:ascii="Palatino Linotype" w:hAnsi="Palatino Linotype"/>
              </w:rPr>
              <w:t>: rilevare i tempi di messa in esecuzione delle convalide dei sequestri (</w:t>
            </w:r>
            <w:r>
              <w:rPr>
                <w:rFonts w:cs="Palatino Linotype" w:ascii="Palatino Linotype" w:hAnsi="Palatino Linotype"/>
                <w:i/>
              </w:rPr>
              <w:t>art. 355 c.p.p</w:t>
            </w:r>
            <w:r>
              <w:rPr>
                <w:rFonts w:cs="Palatino Linotype" w:ascii="Palatino Linotype" w:hAnsi="Palatino Linotype"/>
              </w:rPr>
              <w:t>.) e delle perquisizioni (</w:t>
            </w:r>
            <w:r>
              <w:rPr>
                <w:rFonts w:cs="Palatino Linotype" w:ascii="Palatino Linotype" w:hAnsi="Palatino Linotype"/>
                <w:i/>
              </w:rPr>
              <w:t>art.352 c.p.p.</w:t>
            </w:r>
            <w:r>
              <w:rPr>
                <w:rFonts w:cs="Palatino Linotype" w:ascii="Palatino Linotype" w:hAnsi="Palatino Linotype"/>
              </w:rPr>
              <w:t xml:space="preserve">); non le convalide di arresto/fermo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isure cautelari personali e reali (artt. 292 c.p.p. e 92 att. c.p.p.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O - “Tempo medio per l’esecuzione di provvedimenti relativi ad oggetti sequestrati”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tituzione: dalla data del provvedimento che dispone la restituzione all’invio della relativa comunic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ndita: dal provvedimento che la dispone alla data di invio all’ufficio giudicante della richiesta di provvedere   ( o alla data della vendita, se gestita dalla segreteri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truzione: dalla data del provvedimento che dispone la distruzione alla data delle operazioni (se compiute direttamente dalla segreteria) o alla data di invio del provvedimento all’Autorità incaricata dell’esecuzione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  e Q  -  Dati contabil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 – “Nr. pareri espressi (materia civile, penale, sorveglianza)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n vanno conteggiate le  apostilles, né le legalizzazioni.</w:t>
            </w:r>
          </w:p>
        </w:tc>
      </w:tr>
    </w:tbl>
    <w:p>
      <w:pPr>
        <w:pStyle w:val="P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Report gestione Procura della Repubblica presso Tribunale Ordina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9" w:firstLine="78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FFARI">
    <w:name w:val="AFFARI"/>
    <w:basedOn w:val="Normal"/>
    <w:qFormat/>
    <w:pPr>
      <w:numPr>
        <w:ilvl w:val="0"/>
        <w:numId w:val="5"/>
      </w:numPr>
      <w:tabs>
        <w:tab w:val="clear" w:pos="708"/>
        <w:tab w:val="left" w:pos="205" w:leader="none"/>
      </w:tabs>
      <w:ind w:left="202" w:hanging="202"/>
    </w:pPr>
    <w:rPr>
      <w:sz w:val="22"/>
    </w:rPr>
  </w:style>
  <w:style w:type="paragraph" w:styleId="A">
    <w:name w:val="A"/>
    <w:basedOn w:val="P"/>
    <w:qFormat/>
    <w:pPr>
      <w:numPr>
        <w:ilvl w:val="0"/>
        <w:numId w:val="10"/>
      </w:numPr>
      <w:spacing w:before="40" w:after="4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10"/>
      </w:numPr>
      <w:spacing w:before="40" w:after="40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11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6:00Z</dcterms:created>
  <dc:creator>cavaleri</dc:creator>
  <dc:description/>
  <dc:language>en-US</dc:language>
  <cp:lastModifiedBy>Suardi Valeria</cp:lastModifiedBy>
  <cp:lastPrinted>2006-05-10T10:24:00Z</cp:lastPrinted>
  <dcterms:modified xsi:type="dcterms:W3CDTF">2014-11-07T14:16:00Z</dcterms:modified>
  <cp:revision>2</cp:revision>
  <dc:subject/>
  <dc:title/>
</cp:coreProperties>
</file>